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0005;&amp;#23376;&amp;#38452;&amp;#36947;&amp;#382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0005;&amp;#23376;&amp;#38452;&amp;#36947;&amp;#382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0005;&amp;#23376;&amp;#38452;&amp;#36947;&amp;#382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11.html"&gt;http://www.cction.com/report/202303/34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30721;&amp;#30005;&amp;#23376;&amp;#38452;&amp;#36947;&amp;#3823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968;&amp;#30721;&amp;#30005;&amp;#23376;&amp;#38452;&amp;#36947;&amp;#3823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68;&amp;#30721;&amp;#30005;&amp;#23376;&amp;#38452;&amp;#36947;&amp;#3823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68;&amp;#30721;&amp;#30005;&amp;#23376;&amp;#38452;&amp;#36947;&amp;#3823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968;&amp;#30721;&amp;#30005;&amp;#23376;&amp;#38452;&amp;#36947;&amp;#382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5968;&amp;#30721;&amp;#30005;&amp;#23376;&amp;#38452;&amp;#36947;&amp;#3823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68;&amp;#30721;&amp;#30005;&amp;#23376;&amp;#38452;&amp;#36947;&amp;#3823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68;&amp;#30721;&amp;#30005;&amp;#23376;&amp;#38452;&amp;#36947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30721;&amp;#30005;&amp;#23376;&amp;#38452;&amp;#36947;&amp;#3823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68;&amp;#30721;&amp;#30005;&amp;#23376;&amp;#38452;&amp;#36947;&amp;#3823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968;&amp;#30721;&amp;#30005;&amp;#23376;&amp;#38452;&amp;#36947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5968;&amp;#30721;&amp;#30005;&amp;#23376;&amp;#38452;&amp;#36947;&amp;#3823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5968;&amp;#30721;&amp;#30005;&amp;#23376;&amp;#38452;&amp;#36947;&amp;#3823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5968;&amp;#30721;&amp;#30005;&amp;#23376;&amp;#38452;&amp;#36947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968;&amp;#30721;&amp;#30005;&amp;#23376;&amp;#38452;&amp;#36947;&amp;#3823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68;&amp;#30721;&amp;#30005;&amp;#23376;&amp;#38452;&amp;#36947;&amp;#3823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968;&amp;#30721;&amp;#30005;&amp;#23376;&amp;#38452;&amp;#36947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5968;&amp;#30721;&amp;#30005;&amp;#23376;&amp;#38452;&amp;#36947;&amp;#3823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968;&amp;#30721;&amp;#30005;&amp;#23376;&amp;#38452;&amp;#36947;&amp;#3823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968;&amp;#30721;&amp;#30005;&amp;#23376;&amp;#38452;&amp;#36947;&amp;#3823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968;&amp;#30721;&amp;#30005;&amp;#23376;&amp;#38452;&amp;#36947;&amp;#3823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968;&amp;#30721;&amp;#30005;&amp;#23376;&amp;#38452;&amp;#36947;&amp;#3823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968;&amp;#30721;&amp;#30005;&amp;#23376;&amp;#38452;&amp;#36947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968;&amp;#30721;&amp;#30005;&amp;#23376;&amp;#38452;&amp;#36947;&amp;#3823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5968;&amp;#30721;&amp;#30005;&amp;#23376;&amp;#38452;&amp;#36947;&amp;#3823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5552;&amp;#39640;&amp;#25105;&amp;#22269;&amp;#25968;&amp;#30721;&amp;#30005;&amp;#23376;&amp;#38452;&amp;#36947;&amp;#3823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968;&amp;#30721;&amp;#30005;&amp;#23376;&amp;#38452;&amp;#36947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5968;&amp;#30721;&amp;#30005;&amp;#23376;&amp;#38452;&amp;#36947;&amp;#3823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68;&amp;#30721;&amp;#30005;&amp;#23376;&amp;#38452;&amp;#36947;&amp;#3823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68;&amp;#30721;&amp;#30005;&amp;#23376;&amp;#38452;&amp;#36947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5968;&amp;#30721;&amp;#30005;&amp;#23376;&amp;#38452;&amp;#36947;&amp;#3823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968;&amp;#30721;&amp;#30005;&amp;#23376;&amp;#38452;&amp;#36947;&amp;#3823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5968;&amp;#30721;&amp;#30005;&amp;#23376;&amp;#38452;&amp;#36947;&amp;#3823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5968;&amp;#30721;&amp;#30005;&amp;#23376;&amp;#38452;&amp;#36947;&amp;#3823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5968;&amp;#30721;&amp;#30005;&amp;#23376;&amp;#38452;&amp;#36947;&amp;#3823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5968;&amp;#30721;&amp;#30005;&amp;#23376;&amp;#38452;&amp;#36947;&amp;#3823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5968;&amp;#30721;&amp;#30005;&amp;#23376;&amp;#38452;&amp;#36947;&amp;#3823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5968;&amp;#30721;&amp;#30005;&amp;#23376;&amp;#38452;&amp;#36947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968;&amp;#30721;&amp;#30005;&amp;#23376;&amp;#38452;&amp;#36947;&amp;#3823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968;&amp;#30721;&amp;#30005;&amp;#23376;&amp;#38452;&amp;#36947;&amp;#3823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968;&amp;#30721;&amp;#30005;&amp;#23376;&amp;#38452;&amp;#36947;&amp;#3823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968;&amp;#30721;&amp;#30005;&amp;#23376;&amp;#38452;&amp;#36947;&amp;#38236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013;&amp;#22269;&amp;#25968;&amp;#30721;&amp;#30005;&amp;#23376;&amp;#38452;&amp;#36947;&amp;#3823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968;&amp;#30721;&amp;#30005;&amp;#23376;&amp;#38452;&amp;#36947;&amp;#3823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968;&amp;#30721;&amp;#30005;&amp;#23376;&amp;#38452;&amp;#36947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968;&amp;#30721;&amp;#30005;&amp;#23376;&amp;#38452;&amp;#36947;&amp;#3823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3500;&amp;#30005;&amp;#32511;&amp;#3302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30721;&amp;#30005;&amp;#23376;&amp;#38452;&amp;#36947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30721;&amp;#30005;&amp;#23376;&amp;#38452;&amp;#36947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43;&amp;#33487;&amp;#21516;&amp;#20154;&amp;#21307;&amp;#30103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30721;&amp;#30005;&amp;#23376;&amp;#38452;&amp;#36947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30721;&amp;#30005;&amp;#23376;&amp;#38452;&amp;#36947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64;&amp;#24030;&amp;#20247;&amp;#26480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30721;&amp;#30005;&amp;#23376;&amp;#38452;&amp;#36947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30721;&amp;#30005;&amp;#23376;&amp;#38452;&amp;#36947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7861;&amp;#36335;&amp;#2830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30721;&amp;#30005;&amp;#23376;&amp;#38452;&amp;#36947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30721;&amp;#30005;&amp;#23376;&amp;#38452;&amp;#36947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3;&amp;#36830;&amp;#21487;&amp;#23572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30721;&amp;#30005;&amp;#23376;&amp;#38452;&amp;#36947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30721;&amp;#30005;&amp;#23376;&amp;#38452;&amp;#36947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743;&amp;#33487;&amp;#20339;&amp;#21326;&amp;#30005;&amp;#23376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30721;&amp;#30005;&amp;#23376;&amp;#38452;&amp;#36947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30721;&amp;#30005;&amp;#23376;&amp;#38452;&amp;#36947;&amp;#38236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1;&amp;#33410;&amp;nbsp;&amp;#24464;&amp;#24030;&amp;#24066;&amp;#32852;&amp;#21019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30721;&amp;#30005;&amp;#23376;&amp;#38452;&amp;#36947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30721;&amp;#30005;&amp;#23376;&amp;#38452;&amp;#36947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5968;&amp;#30721;&amp;#30005;&amp;#23376;&amp;#38452;&amp;#36947;&amp;#3823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68;&amp;#30721;&amp;#30005;&amp;#23376;&amp;#38452;&amp;#36947;&amp;#3823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68;&amp;#30721;&amp;#30005;&amp;#23376;&amp;#38452;&amp;#36947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5968;&amp;#30721;&amp;#30005;&amp;#23376;&amp;#38452;&amp;#36947;&amp;#3823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5968;&amp;#30721;&amp;#30005;&amp;#23376;&amp;#38452;&amp;#36947;&amp;#3823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68;&amp;#30721;&amp;#30005;&amp;#23376;&amp;#38452;&amp;#36947;&amp;#3823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968;&amp;#30721;&amp;#30005;&amp;#23376;&amp;#38452;&amp;#36947;&amp;#3823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968;&amp;#30721;&amp;#30005;&amp;#23376;&amp;#38452;&amp;#36947;&amp;#3823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11.html"&gt;http://www.cction.com/report/202303/34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